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ла и поверхности вращения: Сфера и шар</w:t>
            </w:r>
            <w:r>
              <w:rPr>
                <w:lang w:val="tt-RU"/>
              </w:rPr>
              <w:t xml:space="preserve"> / Әйләнү җисемнәре һәм аларның өслекләре: сфераёщм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очитать 322  стр, выписать новые термины в тетрадь</w:t>
            </w:r>
          </w:p>
          <w:p>
            <w:pPr>
              <w:pStyle w:val="Style17"/>
              <w:jc w:val="both"/>
              <w:rPr/>
            </w:pPr>
            <w:r>
              <w:rPr/>
              <w:t>Нарисовать сферу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ть №1326-а и 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четверга до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  <w:r>
              <w:rPr>
                <w:lang w:val="tt-RU"/>
              </w:rPr>
              <w:t>/ Әйләнү җисемнәре һәм аларның өслек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Вопросы для повторения 327 стр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ить на вопросы: 3,  11,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8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hyperlink" Target="mailto:kgg74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4-09T16:33:00Z</dcterms:modified>
  <cp:revision>46</cp:revision>
  <dc:subject/>
  <dc:title/>
</cp:coreProperties>
</file>